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Style1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0 марта 2025 года</w:t>
        <w:tab/>
        <w:tab/>
        <w:tab/>
        <w:t xml:space="preserve">                     город Урай ХМАО – Югр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−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2 ст. 17.3 Кодекса Российской Федерации об административных правонарушениях (далее КоАП РФ) в отношении Шивторова Владимира Михайловича, *года рождения, уроженца *, гражданина РФ, ИНН *, не работающего, зарегистрированного по адресу: *,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Style19"/>
        <w:tabs>
          <w:tab w:val="clear" w:pos="708"/>
          <w:tab w:val="left" w:pos="3848" w:leader="none"/>
          <w:tab w:val="center" w:pos="5244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9"/>
        <w:tabs>
          <w:tab w:val="clear" w:pos="708"/>
          <w:tab w:val="left" w:pos="3848" w:leader="none"/>
          <w:tab w:val="center" w:pos="5244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Style19"/>
        <w:ind w:firstLine="1134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второв В.М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2025 года в 14 часов 45 минут Шивторов В.М. в здании судебных участков №№ 1, 2 Урайского судебного района ХМАО-Югры, расположенном по адресу: город Урай, микрорайон 2, дом 26, не исполнил законное распоряжение судебного пристава по ОУПДС о прекращении действий, нарушающих установленные в суде правила. В нарушение п. 4.3 Правил пропускного режима и поведения граждан в здании (помещениях) районных (городских) судов Ханты-Мансийского автономного округа – Югры, утвержденных приказом Управления Судебного департамента в ХМАО-Югре от 27 декабря 2024 года № 143-О, Шивторов В.М. неоднократно покидал указанное судебным приставом место нахождения до вызова в зал судебного заседания, мешал исполнению работниками аппарата суда обязанностей, на неоднократные замечания судебного пристава и требования о прекращении указанных действий не реагировал, своими действиями препятствовал надлежащему исполнению работниками аппарата суда и судебными приставами их должностных обязанностей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ивторов В.М. не явился, о времени и месте слушания дела надлежаще извещен, что подтверждается распиской в получении повестки. О причинах неявки Шивторов В.М. суд не уведомил, об отложении судебного заседания не ходатайствовал. При таких обстоятельствах мировой судья определил рассмотреть дело в отсутствие правонарушителя Шивторова В.М. в порядке ч. 2 ст. 25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 выводу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указаны в ст. 11 Федерального закона от 21 июля 1997 года № 118-ФЗ «О судебных приставах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1 Федерального закона от 21 июля 1997 года № 118-ФЗ «О судебных приставах» судебный пристав по обеспечению установленного порядка деятельности судов обязан, кроме прочего -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, поддерживать общественный порядок в здании, помещениях суда,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, ч. 4 ст.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поведения посетителей в здании (помещениях) суда определяются правилами, утвержденными приказом председателя соответствующего суда, обязательными для исполнения всеми гражданами, находящимися в здании (помещениях) суд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.3 Правил пропускного режима и поведения граждан в здании (помещениях) районных (городских) судов Ханты-Мансийского автономного округа – Югры, утвержденных приказом Управления Судебного департамента в ХМАО-Югре от 27 декабря 2024 года № 143-О, </w:t>
      </w:r>
      <w:r>
        <w:rPr>
          <w:sz w:val="28"/>
          <w:szCs w:val="28"/>
          <w:shd w:fill="FFFFFF" w:val="clear"/>
        </w:rPr>
        <w:t>посетителям запрещается нарушать общественный порядок, шуметь, вступать в пререкания с судьями, сотрудниками аппарата Суда, сотрудниками охраны, судебными приставами, сотрудниками полиции, конвоирами, другим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Шивторова В.М. подтверждается следующими дока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24 феврал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Шивторову В.М. разъяснены, копия протокола ему вручена, что подтверждается подписью Шивторова В.М. в соответствующих графах протокола. В своих объяснениях Шивторов В.М. указал, что с протоколом согласен, вину призна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м обнаружения административного правонарушения от 24 февраля 2025 года, из которого следует, что 24 февраля 2025 года в 14 часов 45 минут Шивторов В.М., находясь в здании суда, не исполнил законное распоряжение судебного пристава по ОУПДС о прекращении действий, нарушающих установленные в суде правила, а именно – покидал указанное судебным приставом место нахождения до вызова в зал судебного заседания, на неоднократные замечания судебного пристава и требования о прекращении указанных действий не реагировал, своими действиями препятствовал надлежащему исполнению работниками аппарата суда и судебными приставами 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объяснениями свидетеля * А.Ю. в материалах дела, из которых следует, что 24 февраля 2025 года около в 14 часов 45 минут </w:t>
      </w:r>
      <w:r>
        <w:rPr>
          <w:rStyle w:val="2"/>
          <w:rFonts w:eastAsia="Arial Unicode MS"/>
          <w:color w:val="000000"/>
          <w:spacing w:val="0"/>
          <w:sz w:val="28"/>
          <w:szCs w:val="28"/>
          <w:u w:val="none"/>
        </w:rPr>
        <w:t>он находился возле стационарного пропускного пункта судебных приставов</w:t>
      </w:r>
      <w:r>
        <w:rPr>
          <w:sz w:val="28"/>
          <w:szCs w:val="28"/>
        </w:rPr>
        <w:t xml:space="preserve"> </w:t>
      </w:r>
      <w:r>
        <w:rPr>
          <w:rStyle w:val="2"/>
          <w:rFonts w:eastAsia="Arial Unicode MS"/>
          <w:color w:val="000000"/>
          <w:spacing w:val="0"/>
          <w:sz w:val="28"/>
          <w:szCs w:val="28"/>
          <w:u w:val="none"/>
        </w:rPr>
        <w:t>судебных участков № 1, № 2 Урайского судебн</w:t>
      </w:r>
      <w:r>
        <w:rPr>
          <w:sz w:val="28"/>
          <w:szCs w:val="28"/>
        </w:rPr>
        <w:t xml:space="preserve">ого </w:t>
      </w:r>
      <w:r>
        <w:rPr>
          <w:rStyle w:val="2"/>
          <w:rFonts w:eastAsia="Arial Unicode MS"/>
          <w:color w:val="000000"/>
          <w:spacing w:val="0"/>
          <w:sz w:val="28"/>
          <w:szCs w:val="28"/>
          <w:u w:val="none"/>
        </w:rPr>
        <w:t>района, расположенных по адресу: город Урай, микрорайон 2, дом 26, в это время в холле здания находился мужчина в качестве лица, привлекаемого к административной ответственности. Мужчина неоднократно покидал, указанное судебным приставом, место нахождения до вызова в зал судебного заседания, ходил по коридору, отвлекал от работы судебных приставов, требовал, чтобы ему дали сигарету</w:t>
      </w:r>
      <w:r>
        <w:rPr>
          <w:sz w:val="28"/>
          <w:szCs w:val="28"/>
        </w:rPr>
        <w:t>.  Судебный пристав неоднократно делал мужчине замечания, требовал прекращения нарушения установленных в суде правил и пояснял, что своим поведением мужчина нарушает правила пребывания граждан в суде, но мужчина не реагировал, продолжал выходить в коридор</w:t>
      </w:r>
      <w:r>
        <w:rPr>
          <w:rStyle w:val="2"/>
          <w:rFonts w:eastAsia="Arial Unicode MS"/>
          <w:color w:val="000000"/>
          <w:spacing w:val="0"/>
          <w:sz w:val="28"/>
          <w:szCs w:val="28"/>
          <w:u w:val="none"/>
        </w:rPr>
        <w:t xml:space="preserve">.  После установления личности ей пояснили, что данный гражданин </w:t>
      </w:r>
      <w:r>
        <w:rPr>
          <w:sz w:val="28"/>
          <w:szCs w:val="28"/>
        </w:rPr>
        <w:t xml:space="preserve">Шивторов В.М. </w:t>
      </w:r>
      <w:r>
        <w:rPr>
          <w:rStyle w:val="2"/>
          <w:rFonts w:eastAsia="Arial Unicode MS"/>
          <w:color w:val="000000"/>
          <w:spacing w:val="0"/>
          <w:sz w:val="28"/>
          <w:szCs w:val="28"/>
          <w:u w:val="none"/>
        </w:rPr>
        <w:t xml:space="preserve">На </w:t>
      </w:r>
      <w:r>
        <w:rPr>
          <w:sz w:val="28"/>
          <w:szCs w:val="28"/>
        </w:rPr>
        <w:t>Шивторова В.М. в его</w:t>
      </w:r>
      <w:r>
        <w:rPr>
          <w:rStyle w:val="2"/>
          <w:rFonts w:eastAsia="Arial Unicode MS"/>
          <w:color w:val="000000"/>
          <w:spacing w:val="0"/>
          <w:sz w:val="28"/>
          <w:szCs w:val="28"/>
          <w:u w:val="none"/>
        </w:rPr>
        <w:t xml:space="preserve"> присутствии был</w:t>
      </w:r>
      <w:r>
        <w:rPr>
          <w:sz w:val="28"/>
          <w:szCs w:val="28"/>
        </w:rPr>
        <w:t xml:space="preserve"> с</w:t>
      </w:r>
      <w:r>
        <w:rPr>
          <w:rStyle w:val="2"/>
          <w:rFonts w:eastAsia="Arial Unicode MS"/>
          <w:color w:val="000000"/>
          <w:spacing w:val="0"/>
          <w:sz w:val="28"/>
          <w:szCs w:val="28"/>
          <w:u w:val="none"/>
        </w:rPr>
        <w:t>оставлен прот</w:t>
      </w:r>
      <w:r>
        <w:rPr>
          <w:sz w:val="28"/>
          <w:szCs w:val="28"/>
        </w:rPr>
        <w:t>ок</w:t>
      </w:r>
      <w:r>
        <w:rPr>
          <w:rStyle w:val="2"/>
          <w:rFonts w:eastAsia="Arial Unicode MS"/>
          <w:color w:val="000000"/>
          <w:spacing w:val="0"/>
          <w:sz w:val="28"/>
          <w:szCs w:val="28"/>
          <w:u w:val="none"/>
        </w:rPr>
        <w:t xml:space="preserve">ол, разъяснены права и обязанности. С правонарушением </w:t>
      </w:r>
      <w:r>
        <w:rPr>
          <w:sz w:val="28"/>
          <w:szCs w:val="28"/>
        </w:rPr>
        <w:t>Шивторов В.М. согласился</w:t>
      </w:r>
      <w:r>
        <w:rPr>
          <w:sz w:val="28"/>
          <w:szCs w:val="28"/>
          <w:lang w:bidi="ru-RU"/>
        </w:rPr>
        <w:t>;</w:t>
      </w:r>
    </w:p>
    <w:p>
      <w:pPr>
        <w:pStyle w:val="Style19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рапортом младшего судебного пристава по ОУПДС * И.С., из которого следует, что 24 февраля 2025 года в 14 часов 30 минут в здание судебных участков №№ 1, 2 Урайского судебного района, расположенного по адресу: город Урай, микрорайон 2, дом 26, был доставлен Шивторов В.М. для рассмотрения дела об административном правонарушении. Шивторову В.М. были разъяснены правила пребывания в суде. В 14 часов 45 минут Шивторов В.М. начал выходить из комнаты для посетителей, ходить по коридорам здания суда, нарушая тишину. </w:t>
      </w:r>
      <w:r>
        <w:rPr>
          <w:sz w:val="28"/>
          <w:szCs w:val="28"/>
          <w:lang w:bidi="ru-RU"/>
        </w:rPr>
        <w:t xml:space="preserve">На неоднократные требования судебного пристава </w:t>
      </w:r>
      <w:r>
        <w:rPr>
          <w:sz w:val="28"/>
          <w:szCs w:val="28"/>
        </w:rPr>
        <w:t xml:space="preserve">* Н.Г. </w:t>
      </w:r>
      <w:r>
        <w:rPr>
          <w:sz w:val="28"/>
          <w:szCs w:val="28"/>
          <w:lang w:bidi="ru-RU"/>
        </w:rPr>
        <w:t>не реагировал, тем самым не исполнил законное распоряжение судебного пристава по ОУПДС о прекращении действий, нарушающих установленные в суде правила, чем совершил административное правонарушение, предусмотренное частью 2 статьи 17.3 КоАП РФ.</w:t>
      </w:r>
    </w:p>
    <w:p>
      <w:pPr>
        <w:pStyle w:val="Style19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Доказательства, пред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зложенные выше доказательства, мировой судья считает, что вина Шивторова В.М. установлена и доказана, действия его мировой судья квалифицирует по ч. 2 ст. 17.3 КоАП РФ, так как Шивторов В.М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Шивторову В.М. наказание, мировой судья учитывает характер совершенного им правонарушения, то, что ранее Шивторов В.М.  не привлекался к административной ответственности за совершение однородных правонарушен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считает, что Шивторову В.М. следует назначить наказание в виде штрафа в размере, предусмотренном ч. 2 ст. 17.3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Шивторова Владимира Михайловича виновным в совершении административного правонарушения, предусмотренного ч. 2 ст. 17.3 КоАП РФ, и назначить ему наказание в виде штрафа в размере 1 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720 1 16 0117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275003032517158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ивторову В.М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</w:t>
        <w:tab/>
        <w:t xml:space="preserve">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303-2701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1376-77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12pt">
    <w:name w:val="Основной текст (2) + Интервал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